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</w:r>
      <w:r>
        <w:rPr>
          <w:b/>
          <w:sz w:val="52"/>
        </w:rPr>
        <w:t>МОЛИТВА МАТЕРИ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Актеры</w:t>
        <w:tab/>
        <w:t>ЧЕЛОВЕК (главный герой), ДРУГ, СОВЕСТЬ (голос), АВТОР, ДЕТИ (5-8 человек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визит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остюмы</w:t>
        <w:tab/>
        <w:t xml:space="preserve"> </w:t>
      </w:r>
    </w:p>
    <w:p>
      <w:pPr>
        <w:pStyle w:val="Normal"/>
        <w:rPr/>
      </w:pPr>
      <w:r>
        <w:rPr>
          <w:sz w:val="28"/>
        </w:rPr>
        <w:t>Действие</w:t>
        <w:tab/>
        <w:t>На сцену выходит человек и начинает говорить. Голос совести только слышно, кто-то должен читать эти слова в микрофон.</w:t>
      </w:r>
    </w:p>
    <w:p>
      <w:pPr>
        <w:pStyle w:val="Normal"/>
        <w:rPr>
          <w:sz w:val="28"/>
        </w:rPr>
      </w:pPr>
      <w:r>
        <w:rPr>
          <w:sz w:val="28"/>
        </w:rPr>
        <w:t>ЧЕЛОВЕК: Ну что вы все Бог, да Бог? Вот я. Живу без этого и счастлив. У меня есть все: друзья, квартира, дача и машина. Все, что нужно свободному человеку. Да! Я свободен! Мне ничего не нужно! Счастлив я!</w:t>
      </w:r>
    </w:p>
    <w:p>
      <w:pPr>
        <w:pStyle w:val="Normal"/>
        <w:rPr>
          <w:sz w:val="28"/>
        </w:rPr>
      </w:pPr>
      <w:r>
        <w:rPr>
          <w:sz w:val="28"/>
        </w:rPr>
        <w:t>СОВЕСТЬ:  Счастлив? А вспомни дом, отца и мать, их молитвы.</w:t>
      </w:r>
    </w:p>
    <w:p>
      <w:pPr>
        <w:pStyle w:val="Normal"/>
        <w:rPr>
          <w:sz w:val="28"/>
        </w:rPr>
      </w:pPr>
      <w:r>
        <w:rPr>
          <w:sz w:val="28"/>
        </w:rPr>
        <w:t>ЧЕЛОВЕК:  Ты кто? Кто ты? (испуганно)</w:t>
      </w:r>
    </w:p>
    <w:p>
      <w:pPr>
        <w:pStyle w:val="Normal"/>
        <w:rPr>
          <w:sz w:val="28"/>
        </w:rPr>
      </w:pPr>
      <w:r>
        <w:rPr>
          <w:sz w:val="28"/>
        </w:rPr>
        <w:t>СОВЕСТЬ: Я совесть твоя.</w:t>
      </w:r>
    </w:p>
    <w:p>
      <w:pPr>
        <w:pStyle w:val="Normal"/>
        <w:rPr>
          <w:sz w:val="28"/>
        </w:rPr>
      </w:pPr>
      <w:r>
        <w:rPr>
          <w:sz w:val="28"/>
        </w:rPr>
        <w:t>ЧЕЛОВЕК:  Не знал тебя я эти годы, оставь меня скорей (с неприязнью). Оставь!</w:t>
      </w:r>
    </w:p>
    <w:p>
      <w:pPr>
        <w:pStyle w:val="Normal"/>
        <w:rPr>
          <w:sz w:val="28"/>
        </w:rPr>
      </w:pPr>
      <w:r>
        <w:rPr>
          <w:sz w:val="28"/>
        </w:rPr>
        <w:t>СОВЕСТЬ:  Да нет! Послушай! Настал наш час поговорить! Хочу напомнить тот страшный день, когда отец твой умирал, его слова и слезы матери. ЧЕЛОВЕК: Да замолчи ты! Замолчи! (со злобой) Я не-хо-чу все это вспоминать!!!  (пауза) Мама…</w:t>
      </w:r>
    </w:p>
    <w:p>
      <w:pPr>
        <w:pStyle w:val="Normal"/>
        <w:rPr>
          <w:sz w:val="28"/>
        </w:rPr>
      </w:pPr>
      <w:r>
        <w:rPr>
          <w:sz w:val="28"/>
        </w:rPr>
        <w:t>СОВЕСТЬ: А помнишь ночь, когда ты, словно вор, тайком ушел из дома? А слезы и молитвы матери, и рук ее тепло. Неужто ты забыл все это? ЧЕЛОВЕК: (с болью) Да замолчи! О. Как мне больно! А где, и как сейчас она? Мама!</w:t>
      </w:r>
    </w:p>
    <w:p>
      <w:pPr>
        <w:pStyle w:val="Normal"/>
        <w:rPr>
          <w:sz w:val="28"/>
        </w:rPr>
      </w:pPr>
      <w:r>
        <w:rPr>
          <w:sz w:val="28"/>
        </w:rPr>
        <w:t>СОВЕСТЬ: А вон твой друг детства идет. Спроси у него.</w:t>
      </w:r>
    </w:p>
    <w:p>
      <w:pPr>
        <w:pStyle w:val="Normal"/>
        <w:rPr>
          <w:sz w:val="28"/>
        </w:rPr>
      </w:pPr>
      <w:r>
        <w:rPr>
          <w:sz w:val="28"/>
        </w:rPr>
        <w:t>: Забилось сердце, задрожал мой голос.</w:t>
      </w:r>
    </w:p>
    <w:p>
      <w:pPr>
        <w:pStyle w:val="Normal"/>
        <w:rPr>
          <w:sz w:val="28"/>
        </w:rPr>
      </w:pPr>
      <w:r>
        <w:rPr>
          <w:sz w:val="28"/>
        </w:rPr>
        <w:t>СОВЕСТЬ: А вырвались бездушные слова</w:t>
      </w:r>
    </w:p>
    <w:p>
      <w:pPr>
        <w:pStyle w:val="Normal"/>
        <w:rPr>
          <w:sz w:val="28"/>
        </w:rPr>
      </w:pPr>
      <w:r>
        <w:rPr>
          <w:sz w:val="28"/>
        </w:rPr>
        <w:t>ЧЕЛОВЕК: Ну, как там мать? Меня хоть вспоминает?</w:t>
      </w:r>
    </w:p>
    <w:p>
      <w:pPr>
        <w:pStyle w:val="Normal"/>
        <w:rPr>
          <w:sz w:val="28"/>
        </w:rPr>
      </w:pPr>
      <w:r>
        <w:rPr>
          <w:sz w:val="28"/>
        </w:rPr>
        <w:t>Наверное, давно уж прокляла. Хотел заехать все. Да время не хватает. Сам понимаешь, то работа. То де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ДРУГ: Дела, работа… Помолчал бы лучш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Твои дела не трудно угадать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Я расскажу, но только сердцем слуша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 то, как “позабыла” тебя м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огда сбежал ты, мать твоя от гор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ся поседела – ведь тобой жила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каждый день в любую непогоду. Шла на распутье и тебя ждала. И простирая свои руки к Богу, Молясь во имя пролитой крови,Она стояла, влитая в дорогуСтолпом надежды, веры и любви.Ну, а когда стоять была не в силах,Когда она в постель совсем слегла, -Кровать к окну подвинуть попросила,Смотрела на дорогу и ждала.АВТОР: Его слова стремительным порывомС души сорвали равнодушье вразОн задрожал и прошептал пугливо:ЧЕЛОВЕК: Скажи, что с ней? Она жива сейчас?ДРУГ: Сейчас не знаю. Уезжал – дышала.В ее бреду услышал я слова:“Сыночек. Милый, ты пришел? Я знала!”А ты работа, говоришь, дела.Начинается печальная музыка. Она перерастает в тревожную.АВТОР: Он побежал, подстегнутый, как плетью,Одним желаньем, жгущим, как огнем:Увидеть мать, не опоздать, успеть быУпасть пред ней, раскаяться во всем!Фонограмма поезда, стук колесВокзал и поезд… и одно лишь словоВ висках стучало молота сильней.Хотел не думать. Но напрасно, - сноваОн слышал лишь одноЧЕЛОВЕК: Скорей, скорей!АВТОР: Вот поезд стал. Он вышел. От волненьяЕго трясло, и что-то жгло в груди.Он в ночь шагнул дрожащей, страшной теньюОт пламени, горевшего внутри.Знакомая дорога и деревья,И только незнакомый сердца стук (фонограмма сердца)Вот кладбище, за кладбищем – деревня,Могилы… И отца он вспомнил вдруг.ЧЕЛОВЕК: Отец!АВТОР: И ноги как-то сами повернули.И в тишине зашелестев листвой (фонограмма шелеста листьев)Его к отца могиле потянулиЗаросшей и заброшенной тропой.Он шел, до боли напрягая зренье.Знакомая березка,ЧЕЛОВЕК: Значит, здесь.АВТОР: Впервые в жизни встал он на колени,Обжег щеку холодный, мокрый крест.ЧЕЛОВЕК: Отец, прости безумную ошибку!Ты прав! Ты жив, я слышу шепот губ.Стоишь ты предо мной, твоя улыбка.А я – зловонный, сгнивший, мерзкий труп.Но я заботой и любовью к мамеСотру все прошлое, клянусь тебе!И ты, мой папа, будешь в сердце с нами.А если… Если мать уже в земле?!АВТОР: И сердце снова бешено забилось.Он оглянулся. Тьма. Ни зги кругом,И вдруг, луна. Окрестность осветилась,И он увидел рядом свежий холм.ЧЕЛОВЕК: Мама. (музыка, под которую Человек плачет)АВТОР: Да, лишь луна и звезды только знают,Как он со стоном на могилу пал,И мамин холмик обнимал, рыдая,И землю по-сыновьи целовал.ЧЕЛОВЕК: Ты слышишь, мамочка? Прости, родная!Не надо, не молчи, открой уста!Давай молиться вместе, дорогая,Встань, мама, слышишь, умоляю, встань!АВТОР: Но холм молчал, дыша могильным тленьем.Кругом – ни звука, словно мир уснул.ЧЕЛОВЕК: Но что же делать мне?ГОЛОСА ДЕТЕЙ: Молись, молись, молись. (шепотом, тихо)СОВЕСТЬ: Молись! (властно и громко)На сцену выходят около 10 детей со свечами в руках и обступают ЧЕЛОВЕКАсо всех сторон.ЧЕЛОВЕК: Что это?ГОЛОСА ДЕТЕЙ: Молитвы, молитвы, молитвы (тоже тихо, как шелест листвы)СОВЕСТЬ: Молитвы матери! (громко)ЧЕЛОВЕК: О, сколько много их, и это обо мне.Человек становится на колени и начинает молитьсяЧЕЛОВЕК: Господь! Прошу, прости меня, мое неверье.За прожитые годы Ты прости!Прости за то, что я забыл дорогуК родному сердцу и его любви.Я благодарен тем молитвам, что мать моя несла к Тебе.И благодарен я, что вечер этот стал переломным и в моей судьбе.Тебе хочу служить я, Господи, тебе!Человек встает с колен и уходит.АВТОР: Когда я вижу пред собой картину:Заплаканную, сгорбленную мать,А рядом – гордого, напыщенного сына,От всей души мне хочется сказать:Вы, матери, имеющие сына,Прострите руки ваши к небесам.И верьте, что молитвы ваши в силахТворить и после смерти чудеса!Вы, сыновья. Забывшие о Боге,Взгляните на молящуюся мать.И встаньте рядом, чтоб в своей дорогеВам эти слезы не пришлось пожать!КОНЕЦ</w:t>
      </w:r>
    </w:p>
    <w:p>
      <w:pPr>
        <w:pStyle w:val="Normal"/>
        <w:rPr>
          <w:sz w:val="28"/>
        </w:rPr>
      </w:pPr>
      <w:r>
        <w:rPr>
          <w:sz w:val="28"/>
        </w:rPr>
        <w:t>Музыка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ремя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Тема</w:t>
        <w:tab/>
        <w:t>история блудного с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9:37:00Z</dcterms:created>
  <dc:creator>Семья Кузнецовых!</dc:creator>
  <dc:description/>
  <dc:language>en-US</dc:language>
  <cp:lastModifiedBy>Семья Кузнецовых!</cp:lastModifiedBy>
  <dcterms:modified xsi:type="dcterms:W3CDTF">2001-07-22T11:56:00Z</dcterms:modified>
  <cp:revision>3</cp:revision>
  <dc:subject/>
  <dc:title>           </dc:title>
</cp:coreProperties>
</file>